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тервью с проф. Ю.О. Черновым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02.05.2020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</w:rPr>
      </w:pPr>
      <w:r>
        <w:rPr>
          <w:i/>
        </w:rPr>
        <w:t xml:space="preserve">Юрий Олегович Чернов (р. 1960) – выпускник кафедры генетики СПбГУ, профессор Технологического университета Джорджии (Атланта, США), руководитель Научной лаборатории биологии амилоидов СПбГУ, специалист в области молекулярной биологии и генетики. Область научных интересов включает изучение агрегации белков, молекулярных механизмов амилоидных и прионных заболеваний, и белковой наследственности. Избран действительным членом Американского общества содействия развитию науки </w:t>
      </w:r>
      <w:r>
        <w:rPr>
          <w:i/>
          <w:sz w:val="22"/>
          <w:szCs w:val="22"/>
        </w:rPr>
        <w:t>(</w:t>
      </w:r>
      <w:r>
        <w:rPr>
          <w:i/>
        </w:rPr>
        <w:t>American Association for the Advancement of Science, AAAS</w:t>
      </w:r>
      <w:r>
        <w:rPr>
          <w:sz w:val="22"/>
          <w:szCs w:val="22"/>
        </w:rPr>
        <w:t>).</w:t>
      </w:r>
      <w:r>
        <w:rPr>
          <w:i/>
        </w:rPr>
        <w:t xml:space="preserve"> Опубликовал более 110 статей (индекс Хирша 47, согласно </w:t>
      </w:r>
      <w:r>
        <w:rPr>
          <w:i/>
          <w:lang w:val="en-US"/>
        </w:rPr>
        <w:t>Google</w:t>
      </w:r>
      <w:r>
        <w:rPr>
          <w:i/>
        </w:rPr>
        <w:t xml:space="preserve"> </w:t>
      </w:r>
      <w:r>
        <w:rPr>
          <w:i/>
          <w:lang w:val="en-US"/>
        </w:rPr>
        <w:t>Scholar</w:t>
      </w:r>
      <w:r>
        <w:rPr>
          <w:i/>
        </w:rPr>
        <w:t xml:space="preserve">). Главный редактор международного журнала </w:t>
      </w:r>
      <w:r>
        <w:rPr>
          <w:i/>
          <w:lang w:val="en-US"/>
        </w:rPr>
        <w:t>Prion</w:t>
      </w:r>
      <w:r>
        <w:rPr>
          <w:i/>
        </w:rPr>
        <w:t xml:space="preserve">, издаваемого </w:t>
      </w:r>
      <w:r>
        <w:rPr>
          <w:i/>
          <w:lang w:val="en-US"/>
        </w:rPr>
        <w:t>Taylor</w:t>
      </w:r>
      <w:r>
        <w:rPr>
          <w:i/>
        </w:rPr>
        <w:t xml:space="preserve"> &amp; </w:t>
      </w:r>
      <w:r>
        <w:rPr>
          <w:i/>
          <w:lang w:val="en-US"/>
        </w:rPr>
        <w:t>Francis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Юрий Олегович, расскажите о выездах а границу отечественных генетиков еще в «лысенкосвскую» эпоху (стажировки К.В. Квитко в Великобритании и В.Г. Смирнова в США в первой половине 1960-х гг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 этом я особенно много рассказать не могу, поскольку стал студентом  ЛГУ только в 1975 г. и появился на кафедре генетики с 1976 г. Припоминаю только рассказы К.В. Квитко и В.Г. Смирнова, а также С. Г.Инге-Вечтомова (который ездил в США в конце 1960-х гг.) об их поездках, которые произвели на них очень сильное впечатление. В.Г. Смирнов, как утверждали, моделировал с курса </w:t>
      </w:r>
      <w:r>
        <w:rPr>
          <w:lang w:val="en-US"/>
        </w:rPr>
        <w:t>Marcus</w:t>
      </w:r>
      <w:r>
        <w:rPr/>
        <w:t xml:space="preserve"> </w:t>
      </w:r>
      <w:r>
        <w:rPr>
          <w:lang w:val="en-US"/>
        </w:rPr>
        <w:t>Rhoades</w:t>
      </w:r>
      <w:r>
        <w:rPr/>
        <w:t xml:space="preserve"> и потом развивал дальше читавшийся им курс цитогенетики (очень сильный для того времени). На нас, студентов, очень сильное впечатление производило, когда упомянутые лекторы в своих лекциях отмечали некоторых из все еще действующих зарубежных генетиков, как своих личных знакомых и упоминали какие-то их особенности, что делало эти фамилии для нас живыми. В наибольшей степени это все же относится к лекциям С.Г. Инге-Вечтомова. Впоследствии, кстати, Р. Мортимер (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Mortimer</w:t>
      </w:r>
      <w:r>
        <w:rPr/>
        <w:t>) рассказывал мне свои впечатления о поездке С.Г. Инге-Вечтомова в США, тоже очень интересны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Насколько эффективным был процесс интеграции отечественных генетиков в международное научное сообщество после официального низвержения «народного академика» 1964 г.?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умаю, что интеграция, конечно, усилилась. Большую роль здесь сыграли поездки на стажировки (как например С. Г. Инге-Вечтомова), а также такие мероприятия как Советско-американский симпозиум по генетике дрожжей и промышленных микроорганизмов в 1974 г. (сам я его не застал, но слышал рассказы, как от российских участников по свежим следам, так и много позднее от американских, в частности Дж. Финка, </w:t>
      </w:r>
      <w:r>
        <w:rPr>
          <w:lang w:val="en-US"/>
        </w:rPr>
        <w:t>Gerald</w:t>
      </w:r>
      <w:r>
        <w:rPr/>
        <w:t xml:space="preserve"> </w:t>
      </w:r>
      <w:r>
        <w:rPr>
          <w:lang w:val="en-US"/>
        </w:rPr>
        <w:t>Fink</w:t>
      </w:r>
      <w:r>
        <w:rPr/>
        <w:t>; на них, кстати, произвело немалое впечатление, что в СССР в принципе есть генетика – они были тогда, по их собственным воспоминаниям, «накачаны» не меньше нас, и в каждом ученом им мерещился сотрудник КГБ). С конца 1970-х гг. участились поездки зарубежных ученых в СССР с лекциями. Сильное впечатление на меня произвели визиты лауреата Нобелевской премии Говарда Темина (</w:t>
      </w:r>
      <w:r>
        <w:rPr>
          <w:lang w:val="en-US"/>
        </w:rPr>
        <w:t>Howard</w:t>
      </w:r>
      <w:r>
        <w:rPr/>
        <w:t xml:space="preserve"> </w:t>
      </w:r>
      <w:r>
        <w:rPr>
          <w:lang w:val="en-US"/>
        </w:rPr>
        <w:t>Temin</w:t>
      </w:r>
      <w:r>
        <w:rPr/>
        <w:t>) в Институт экспериментальной медицины во второй половине 1970-х гг. и датского генетика Нильссон-Тилгрена (</w:t>
      </w:r>
      <w:r>
        <w:rPr>
          <w:color w:val="000000"/>
          <w:lang w:val="en-US"/>
        </w:rPr>
        <w:t>Torst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ilsson</w:t>
      </w:r>
      <w:r>
        <w:rPr>
          <w:color w:val="000000"/>
        </w:rPr>
        <w:t>-</w:t>
      </w:r>
      <w:r>
        <w:rPr>
          <w:color w:val="000000"/>
          <w:lang w:val="en-US"/>
        </w:rPr>
        <w:t>Tillgren</w:t>
      </w:r>
      <w:r>
        <w:rPr>
          <w:color w:val="000000"/>
        </w:rPr>
        <w:t>)</w:t>
      </w:r>
      <w:r>
        <w:rPr/>
        <w:t xml:space="preserve"> в ЛГУ в середине 1980-х гг. Тем не менее, интеграция шла очень медленно, и советская генетика оставалась в сильнейшей изоляции вплоть до середины 1980-х гг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Назовите основные проблемы, которые тормозили развитие международных контактов в период 1960-х – 1980-х г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жде всего, мешали «железный занавес» и политическая закрытость СССР. Нынешнему поколению российских молодых ученых это трудно представить. Сейчас даже студенты регулярно ездят на международные конференции. В то время, по крайней мере, для ЛГУ, было удачей, если иногда выпускали заведующего кафедрой. Помню, что уже в начале «перестроечных» времен (1985 г.) моя (тогда молодого, только что защитившегося младшего научного сотрудника) первая попытка поехать на зарубежную конференцию (и не в капстрану, а всего лишь в братскую социалистическую Болгарию) не осуществилась (хотя времена уже менялись, и деньги были Министерством выделены). Дело в том, что, придя за разрешением на выездную комиссию парткома ЛГУ, я забыл дома комсомольский билет. Разумеется, разрешения я не получил... Заметьте, я был нисколько не диссидент и человек вполне лояльный к власти, по крайней мере, во всех внешних проявлениях. Другими словами, это не то, чтобы я считался неблагонадежным, и мне отомстили за что-то другое, а единственная причина состояла именно и только в упомянутом факте. Примерно в те же годы на Международную конференцию по генетике и молекулярной биологии дрожжей в Хельсинки от всей кафедры генетики поехал только заведующий С.Г. Инге-Вечтомов – при том, что много людей подали тезисы. Самое забавное было потом, когда целая группа американских участников во главе с С. Фогелем приехала из Хельсинки на экскурсию в Ленинград. Сотрудники В.Л. Ларионова (который тогда работал в Институте цитологии АН СССР и сам был на конференции) и его жена Н.Ю. Куприна организовали встречу с американцами у него на квартире, и пригласили также сотрудников кафедры генетики, так что мы рассказывали им содержание своих несостовшихся докладов. Но это уже было начало «перестройки» – такую встречу можно было уже организовать, не опасаясь пострадать. В 1970-е гг. об этом и думать было нечего. Как мне потом рассказывали за рубежом, на конференциях того времени было понятие «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» – это когда в программе стоит советский докладчик; он явно не приедет, а поэтому можно пойти дополнительно попить кофе. Когда я уже в 1989 г. приехал в Японию, то подал тезисы на международную конференцию в Европе и поразился, когда мой японский руководитель стал меня расспрашивать, на какие деньги я собираюсь туда ехать. Денег на мою поездку у него в бюджете не было (как и у меня), что я хорошо знал – но мне и в голову не приходило, что подача тезисов означает намерение ехать на конференцию. В России это были отдельные понятия, и большинство подававших за рубеж тезисы ехать не рассчитывали вовс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жировки, конечно, были, но их получали единицы, и большинство этих «единиц» было из Москвы. Существовало понятие «резерва загранкомандировок», в который включали за большие заслуги. Хотя, было ясно, что этот резерв нужен для массовки и никуда не поедет. Ситуация опять же резко изменилось в конце 1980-х гг., когда я, например, как раз из такого резерва и поехал – но это было уже начало друг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ль же плохо дело обстояло и с публикациями в зарубежных журналах, потому что по советским правилам, на отсылку рукописи требовалось разрешение из Научного отдела ЛГУ, утвержденное Первым отделом. В свою очередь,  для этого разрешения надо было показать, что все уже опубликовано в российском журнале, и приложить статью. Вообще нормальный зарубежный журнал не мог, конечно, принять того, что уже опубликовано, хотя бы и на русском (хотя, поскольку русских журналов, по крайней мере, по биологическим дисциплинам, никто за рубежом не читал, иногда это и сходило, но срок от получения данных до публикации получался очень большим). Правда те, кто реально хотел публиковаться за рубежом, к этому все же приспособились – в Научный (и соответственно Первый) отдел подавали рукопись новой англоязычной статьи, и к ней опубликованную русскоязычную, совсем другую, но с перекрывающимся списком авторов. Поскольку в Первом отделе содержания статей никто не понимал, а в Научном отделе не особо рвались своих ученых «прижимать», обычно проходило. Тем не менее, рисковать таким образом решались не в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ли и другие препятствия. Одно из них состояло в том, что в массе знание английского языка российскими учеными было ужасным (даже ужаснее чем сейчас, хотя в это и трудно поверить). Поэтому, они просто боялись общаться с иностранцами (и когда те приезжали, и если советским ученым удавалось выезжать на конференции), а то, что советские ученые все-таки писали по-английски, зачастую было невозможно понять. Соответственно оно не принималось журналами, а если и принималось, то не особо потом читалось. Это при том, что нас не только в школе шесть лет, но и в университете три года учили иностранному языку, и в большинстве случаев именно английскому. Однако при этом не учили ни писать, ни говорить, а только худо-бедно читать. Хотя советская школа взяла много хорошего из царской гимназии, систему изучения языков она там «забыла». Опять же исключения были, в первую очередь выпускники языковых спецшкол – но в биологию их шло не так уж и много. Иерархию зарубежных журналов в те времена мы тоже слабо представляли, а поэтому зачастую хорошая статья посылалась в слабый журнал, что уменьшало ее импакт-фак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мню уже в «перестройку» на кафедру генетики приехала французская исследовательница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Moustacchi</w:t>
      </w:r>
      <w:r>
        <w:rPr/>
        <w:t xml:space="preserve">, занимавшаяся мутагенезом, и я ее спросил после доклада, известны ли во Франции советские генетики. Она ответила, что если бы они публиковались (имелось в виду, конечно, на английском), то, наверное, были бы известны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– </w:t>
      </w:r>
      <w:r>
        <w:rPr>
          <w:b/>
        </w:rPr>
        <w:t>Каким было Ваше впечатление от Международных генетических конгрессов (Токио, 1968 г., Беркли, 1973, Москва, 1978, Нью-Дели, 1983, Торонто, 1988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них я был только на конгрессе в Москве в 1978 г., и формально не в качестве научного участника. Я был тогда студентом и еще собственно ничего не сделал, что мог бы представлять, но на конгресс очень хотелось. Приехал своим ходом в Москву и остановился у родственников. Кафедра генетики ЛГУ отвечала за пресс-центр Конгресса, и мне дали пропуск сотрудника пресс-центра, по которому я мог ходить на заседания и даже попал на банкет закрытия во Дворце съездов. Впечатления были очень сильные, но надо учитывать, что это, по сути, была первая международная научная конференция, в которой я участвовал. Сравнивать мне тогда было не с че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– </w:t>
      </w:r>
      <w:r>
        <w:rPr>
          <w:b/>
        </w:rPr>
        <w:t xml:space="preserve">Как бы Вы оценили роль </w:t>
      </w:r>
      <w:r>
        <w:rPr>
          <w:b/>
          <w:lang w:val="en-US"/>
        </w:rPr>
        <w:t>XIV</w:t>
      </w:r>
      <w:r>
        <w:rPr>
          <w:b/>
        </w:rPr>
        <w:t xml:space="preserve"> МГК в Москве в 1978 г. в процессе возрождения отечественной генетики? Как воспринимался бойкот конгресса частью американских генетиков, насколько представительными были зарубежные делегации, чувствовалась ли международная напряженность?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е конгресс показался очень представительным, но надо опять же иметь в виду, что я до этого вообще ни на каких международных конференциях не был. Хотя возможно, что он все же довольно представительным и был, потому что мне помнится немало известных имен, а с другой стороны, генетические конгрессы, по крайней мере, сейчас (и думаю, что это наметилось уже тогда), не являются в принципе самыми престижными и представительными собраниями – многие активные ученые предпочитают более специализированные и меньшего размера конференции. Поэтому, мне кажется, что влияние бойкота было умеренным, и большинство тех, кто реально собирался ехать, его проигнорировали. Не поехали те, кто очень вероятно не поехал бы и так, и при этом воспользовались удобным случаем облечь это в форму бойкота. Хотя, среди российских участников разговоры о бойкоте ходили, то есть какой-то эффект, по крайней мере, на российских ученых, он произвел. Я должен сказать, что сам я с зарубежными участниками общался тогда мало и в основном в кругу российских коллег (хотя докладов прослушал много). Все-таки студенту оно было как-то боязно (не в практическом плане, а психологически). Единственный американский генетик, с которым я пообщался более или менее продолжительное время, хотя тоже не один на один, Чак Тэйлор (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Taylor</w:t>
      </w:r>
      <w:r>
        <w:rPr/>
        <w:t xml:space="preserve">). В то же время о политике, по крайней мере, со мной, он не говорил. Поэтому, сам я никакой международной напряженности именно на конгрессе не почувствовал, хотя это ощущение, безусловно, очень субъективно. Пример, когда такая напряженность реально ощущалась, я помню в связи с вышеупомянутой лекцией Говарда Темина в ИЭМе, который высказался в защиту А. Сахарова (правда, мне кажется, он это сказал все-таки не на самой лекции, а после нее в разговоре с довольно большой группой советских ученых; во всяком случае, сам я этой фразы не услышал, и мне ее потом пересказывал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ль конгресса в развитии советской генетики была большой именно для советских генетиков. Все-таки приезд большого количества зарубежных ученых означал уважение к тому пути, который совеская генетика прошла в «послелысенковский» период. Не думаю, что конгресс имел большой резонанс за рубежом, но скорее, потому что к этому времени генетические конгрессы в значительной степени превратились в парадные мероприятия. Хотя не могу исключить, что на мое нынешнее восприятие в ретроспективе влияет сегодняшняя ситуа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– </w:t>
      </w:r>
      <w:r>
        <w:rPr>
          <w:b/>
        </w:rPr>
        <w:t>Расскажите о взаимодействии советских и французских генет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 этом гораздо лучше может рассказать С.Г. Инге-Вечтомов, который был активно вовлечен в это взаимодействие в те времена и совершил несколько поездок во Францию. Мое участие ограничилось двумя попытками поехать на стажировку во Францию в 1990–1992 гг., после возвращения из Японии. Первый раз я подал заявку на французскую обменную программу в лаборатории профессора Жаке</w:t>
      </w:r>
      <w:r>
        <w:rPr>
          <w:color w:val="FF0000"/>
        </w:rPr>
        <w:t xml:space="preserve"> </w:t>
      </w:r>
      <w:r>
        <w:rPr/>
        <w:t>(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Jacquet</w:t>
      </w:r>
      <w:r>
        <w:rPr/>
        <w:t>) имевшего контакты с С.Г. Инге-Вечтомовым), но эта заявка не прошла. Второй раз пришло приглашения от профессора Мишеля Филиппа (</w:t>
      </w:r>
      <w:r>
        <w:rPr>
          <w:lang w:val="en-US"/>
        </w:rPr>
        <w:t>Michel</w:t>
      </w:r>
      <w:r>
        <w:rPr/>
        <w:t xml:space="preserve"> </w:t>
      </w:r>
      <w:r>
        <w:rPr>
          <w:lang w:val="en-US"/>
        </w:rPr>
        <w:t>Philippe</w:t>
      </w:r>
      <w:r>
        <w:rPr/>
        <w:t>), специалиста в области биосинтеза белка, который встретился с С.Г. Инге-Вечтомовым во время его визита к Жаке и очень заинтересовался возможным сотрудничеством. Филипп нашел деньги, но к этому времени я уже договорился о поездке в США в лабораторию С. Либман (</w:t>
      </w:r>
      <w:r>
        <w:rPr>
          <w:lang w:val="en-US"/>
        </w:rPr>
        <w:t>Susan</w:t>
      </w:r>
      <w:r>
        <w:rPr/>
        <w:t xml:space="preserve"> </w:t>
      </w:r>
      <w:r>
        <w:rPr>
          <w:lang w:val="en-US"/>
        </w:rPr>
        <w:t>Liebman</w:t>
      </w:r>
      <w:r>
        <w:rPr/>
        <w:t>), с которой началась моя американская карьера, поэтому я предложил С.Г. Инге-Вечтомову послать к Филиппу Г.А. Журавлеву, тогда тоже сотрудницу кафедры генетики, работавшую по близкой тематике. Это взаимодействие в дальнейшем оказалось очень продуктивным, но С.Г. Инге-Вечтомов и Г.А. Журавлева могут рассказать о нём гораздо лучше мен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С Вашей точки зрения, какие французские научные центры являются лидерами в этой стране в области генетических исследований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 бы не взялся отвечать в общем виде, потому что специально анализом состояния генетики в целом во Франции не занимался. В разделах близким к моим интересам, сильнейшими центрами в 1970-е – 1980-е г. были лаборатории системы </w:t>
      </w:r>
      <w:r>
        <w:rPr>
          <w:lang w:val="en-US"/>
        </w:rPr>
        <w:t>CNRS</w:t>
      </w:r>
      <w:r>
        <w:rPr/>
        <w:t xml:space="preserve"> расположенные в Жиф-Сюр-Иветте (крупнейший центр митохондриальной генетики дрожжей, особенно при жизни П.П. Слонимского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lonimski</w:t>
      </w:r>
      <w:r>
        <w:rPr/>
        <w:t xml:space="preserve">) и в Страсбурге (там Ф. Лакру, </w:t>
      </w:r>
      <w:r>
        <w:rPr>
          <w:lang w:val="en-US"/>
        </w:rPr>
        <w:t>Francois</w:t>
      </w:r>
      <w:r>
        <w:rPr/>
        <w:t xml:space="preserve"> </w:t>
      </w:r>
      <w:r>
        <w:rPr>
          <w:lang w:val="en-US"/>
        </w:rPr>
        <w:t>Lacroute</w:t>
      </w:r>
      <w:r>
        <w:rPr/>
        <w:t xml:space="preserve"> обнаружил один из первых неменделевских элементов дрожжей, оказавшихся впоследствии прионами). Разумеется, Институт Пастера был и остается крупным центром микробной генетики и иммуногенетики. Но вообще во Франции много сильных генетических лабораторий. В основном это подразделения системы </w:t>
      </w:r>
      <w:r>
        <w:rPr>
          <w:lang w:val="en-US"/>
        </w:rPr>
        <w:t>CNRS</w:t>
      </w:r>
      <w:r>
        <w:rPr/>
        <w:t>, прикрепленные к различным университе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С какими французскими научными центрами было установлено наиболее тесное и плодотворное сотрудничество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иболее плотное взаимодействие было установлено с лабораторией М. Филиппа в </w:t>
      </w:r>
      <w:r>
        <w:rPr>
          <w:lang w:val="en-US"/>
        </w:rPr>
        <w:t>Universite</w:t>
      </w:r>
      <w:r>
        <w:rPr/>
        <w:t xml:space="preserve"> </w:t>
      </w:r>
      <w:r>
        <w:rPr>
          <w:lang w:val="en-US"/>
        </w:rPr>
        <w:t>Rennes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С кем из французских генетиков  Вы или Ваши коллеги работали в совместных проектах, приглашали в СССР или выезжали к ним, во французские лаборатори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иболее плотное взаимодействие было у кафедры генетики и биотехнологии (Г.А. Журавлева и С.Г. Инге-Вечтомов) как раз с лабораторией М. Филиппа. Оно включало и взаимные поездки, и совместные публикации. Сейчас у Г.А. Журавлевой имеется взаимодействие с лабораторией Андрея Каявы (исходно он из России, а сейчас работает в системе </w:t>
      </w:r>
      <w:r>
        <w:rPr>
          <w:lang w:val="en-US"/>
        </w:rPr>
        <w:t>CNRS</w:t>
      </w:r>
      <w:r>
        <w:rPr/>
        <w:t xml:space="preserve"> при Университете Монпелье). Я также участвую в этом взаимодействии через свою российскую лабораторию. Что касается моих взаимодействий из США, тут совместной работы с исследователями из Франции пока не было, хотя на конференциях я встречался со многими. Моя первая аспирантка в США </w:t>
      </w:r>
      <w:r>
        <w:rPr>
          <w:lang w:val="en-US"/>
        </w:rPr>
        <w:t>Peggy</w:t>
      </w:r>
      <w:r>
        <w:rPr/>
        <w:t xml:space="preserve"> </w:t>
      </w:r>
      <w:r>
        <w:rPr>
          <w:lang w:val="en-US"/>
        </w:rPr>
        <w:t>Bailleul</w:t>
      </w:r>
      <w:r>
        <w:rPr/>
        <w:t xml:space="preserve"> (теперь </w:t>
      </w:r>
      <w:r>
        <w:rPr>
          <w:lang w:val="en-US"/>
        </w:rPr>
        <w:t>Winslett</w:t>
      </w:r>
      <w:r>
        <w:rPr/>
        <w:t>) была француженка, но университет она заканчивала в Америке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08:00Z</dcterms:created>
  <dc:creator>User</dc:creator>
  <dc:description/>
  <cp:keywords/>
  <dc:language>en-US</dc:language>
  <cp:lastModifiedBy>User</cp:lastModifiedBy>
  <cp:lastPrinted>2021-10-04T11:27:00Z</cp:lastPrinted>
  <dcterms:modified xsi:type="dcterms:W3CDTF">2021-10-15T08:47:00Z</dcterms:modified>
  <cp:revision>10</cp:revision>
  <dc:subject/>
  <dc:title/>
</cp:coreProperties>
</file>